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4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я итогов открытой закупки у единственного поставщ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исполнителя, подрядчика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заседания Закупочной комиссии: г. Уфа, ул. Ленина 3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ремя и дата проведения заседания Закупочной комиссии: 14 ч. 00 мин. 07.06.2018 г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заседании присутствовали 6 членов комиссии из 8 с правом голоса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закупочной комиссии: С.Н. Пузиков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председателя закупочной комиссии: С.В. Хазов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: Ефимов С.К., Кальметьев И.Х., Тимкин Д.С., Андреев Е.А.</w:t>
      </w:r>
    </w:p>
    <w:p>
      <w:pPr>
        <w:pStyle w:val="Normal"/>
        <w:spacing w:lineRule="auto" w:line="240" w:before="0" w:after="0"/>
        <w:ind w:left="284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 резервного состава комиссии без права голоса: М.Э. Лебедев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З.С. Каримов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орум для проведения заседания Закупочной комиссии имеетс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ткрытая закупка у единственного поставщика (исполнителя, подрядчика) </w:t>
      </w:r>
      <w:r>
        <w:rPr>
          <w:rFonts w:cs="Times New Roman" w:ascii="Times New Roman" w:hAnsi="Times New Roman"/>
          <w:sz w:val="24"/>
          <w:szCs w:val="26"/>
        </w:rPr>
        <w:t>на право заключения договора</w:t>
      </w:r>
      <w:r>
        <w:rPr>
          <w:rFonts w:cs="Times New Roman" w:ascii="Times New Roman" w:hAnsi="Times New Roman"/>
          <w:b/>
          <w:sz w:val="24"/>
          <w:szCs w:val="26"/>
        </w:rPr>
        <w:t xml:space="preserve"> на оказание услуг по расположению на опорах линии электропередач кабельных линий связ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.</w:t>
      </w:r>
      <w:r>
        <w:rPr>
          <w:rFonts w:cs="Times New Roman" w:ascii="Times New Roman" w:hAnsi="Times New Roman"/>
          <w:sz w:val="24"/>
          <w:szCs w:val="24"/>
        </w:rPr>
        <w:t xml:space="preserve"> Открытая закупка у единственного поставщика (исполнителя, подрядчика) </w:t>
      </w:r>
      <w:r>
        <w:rPr>
          <w:rFonts w:cs="Times New Roman" w:ascii="Times New Roman" w:hAnsi="Times New Roman"/>
          <w:sz w:val="24"/>
          <w:szCs w:val="26"/>
        </w:rPr>
        <w:t>на право заключения договора</w:t>
      </w:r>
      <w:r>
        <w:rPr>
          <w:rFonts w:cs="Times New Roman" w:ascii="Times New Roman" w:hAnsi="Times New Roman"/>
          <w:b/>
          <w:sz w:val="24"/>
          <w:szCs w:val="26"/>
        </w:rPr>
        <w:t xml:space="preserve"> на оказание услуг по расположению на опорах линии электропередач кабельных линий связ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(максимальная) цена договора (лота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6 501 051,00 (шесть миллионов пятьсот одна тысяча пятьдесят один) рубль 00 копеек, в том числе НДС 18% - 991 685,75 (девятьсот девяносто одна тысяча шестьсот восемьдесят пять) рублей 75 копеек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рассмотрела предложение о заключении Договора (Договоров) следующего Претендента:</w:t>
      </w:r>
    </w:p>
    <w:tbl>
      <w:tblPr>
        <w:tblW w:w="98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151"/>
        <w:gridCol w:w="1417"/>
        <w:gridCol w:w="1369"/>
        <w:gridCol w:w="1856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рменное наименование Претендент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ктябрьские электрические се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О «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Э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600, РБ, г. Октябрьский, ул. Куйбышева,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650300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65010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1070265000739</w:t>
            </w:r>
          </w:p>
        </w:tc>
      </w:tr>
    </w:tbl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, руководствуясь пунктом 25.2.2.7 Положения о закупках товаров, работ, услуг ПАО "Башинформсвязь" (</w:t>
      </w:r>
      <w:r>
        <w:rPr>
          <w:rFonts w:cs="Times New Roman" w:ascii="Times New Roman" w:hAnsi="Times New Roman"/>
          <w:sz w:val="24"/>
          <w:szCs w:val="26"/>
        </w:rPr>
        <w:t>Приобретаются Обществом в собственность на основании договора купли-продажи или на ином основании, предоставляются Обществу во владение и пользование или в пользование на основании договора аренды или на ином основании земельные участки, здания, сооружения, иное имущество, в том числе конструктивные элементы зданий и сооружений, на и (или) в которых размещены средства связи, сооружения связи и линий связи</w:t>
      </w:r>
      <w:r>
        <w:rPr>
          <w:rFonts w:cs="Times New Roman" w:ascii="Times New Roman" w:hAnsi="Times New Roman"/>
          <w:sz w:val="24"/>
          <w:szCs w:val="24"/>
        </w:rPr>
        <w:t>), РЕШИЛА:</w:t>
      </w:r>
    </w:p>
    <w:p>
      <w:pPr>
        <w:pStyle w:val="Style16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закупку у единственного поставщика (исполнителя, подрядчика) состоявшейся.</w:t>
      </w:r>
    </w:p>
    <w:p>
      <w:pPr>
        <w:pStyle w:val="Style16"/>
        <w:widowControl w:val="false"/>
        <w:numPr>
          <w:ilvl w:val="2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Претендента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О «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ОЭС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</w:rPr>
        <w:t>Участником Закупки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одведения итогов Закупки у единственного поставщика (исполнителя, подрядчика):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Обществу заключить договор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6"/>
        </w:rPr>
        <w:t>на оказание услуг по расположению на опорах линии электропередач кабельных линий связ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</w:rPr>
        <w:t>АО «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ОЭС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на следующих условиях: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оимость договора составляет: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6 501 051,00 (шесть миллионов пятьсот одна тысяча пятьдесят один) рубль 00 копеек, в том числе НДС 18% - 991 685,75 (девятьсот девяносто одна тысяча шестьсот восемьдесят пять) рублей 75 копее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оказания услуг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соответствии с проектом Договора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единогласно,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составлен в единственном экземпляре и подлежит хранению не менее 3-х лет с момента его подписания. 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2097"/>
        <w:gridCol w:w="2408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Ф.И.О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Подпись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Председатель Закупочной комиссии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.Н. Пузик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Заместитель председателя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Закупочной комиссии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.В. Хаз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Члены комиссии: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.К. Ефим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Х. Кальметье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С. Тимкин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И.А. Тимило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Е.А. Андрее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В.Е. Хахалки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ретарь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З.С. Каримо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70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88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sz w:val="22"/>
      <w:szCs w:val="22"/>
    </w:rPr>
  </w:style>
  <w:style w:type="character" w:styleId="WW8Num36z1">
    <w:name w:val="WW8Num36z1"/>
    <w:qFormat/>
    <w:rPr>
      <w:b w:val="false"/>
      <w:sz w:val="22"/>
      <w:szCs w:val="22"/>
    </w:rPr>
  </w:style>
  <w:style w:type="character" w:styleId="WW8Num36z2">
    <w:name w:val="WW8Num36z2"/>
    <w:qFormat/>
    <w:rPr>
      <w:b w:val="false"/>
      <w:i w:val="false"/>
      <w:color w:val="000000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DejaVu Sans;Arial" w:cs="DejaVu Sans;Arial"/>
      <w:color w:val="00000A"/>
      <w:kern w:val="2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overflowPunct w:val="false"/>
      <w:spacing w:lineRule="atLeast" w:line="276" w:before="0" w:after="120"/>
    </w:pPr>
    <w:rPr>
      <w:rFonts w:eastAsia="DejaVu Sans;Arial"/>
      <w:color w:val="00000A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42:00Z</dcterms:created>
  <dc:creator>Мигранова Регина Фангизовна</dc:creator>
  <dc:description/>
  <cp:keywords/>
  <dc:language>en-US</dc:language>
  <cp:lastModifiedBy>Резяпова Адэля Геннадьевна</cp:lastModifiedBy>
  <cp:lastPrinted>2017-05-25T11:43:00Z</cp:lastPrinted>
  <dcterms:modified xsi:type="dcterms:W3CDTF">2018-06-08T05:39:00Z</dcterms:modified>
  <cp:revision>588</cp:revision>
  <dc:subject/>
  <dc:title/>
</cp:coreProperties>
</file>